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81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85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ANTÔNIO IVAN E SILV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4ª Procuradoria de Justiça, vinculada ao Núcleo Crimina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